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sk-SK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sk-SK"/>
        </w:rPr>
        <w:t>Obec Lastovce, Hlavná 306, 076 14  Lastovce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jc w:val="center"/>
        <w:rPr>
          <w:rFonts w:ascii="Times New Roman" w:hAnsi="Times New Roman" w:cs="Times New Roman"/>
          <w:sz w:val="28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k-SK"/>
        </w:rPr>
        <w:t>Výberové konanie</w:t>
      </w:r>
    </w:p>
    <w:p>
      <w:pPr>
        <w:pStyle w:val="Normal"/>
        <w:widowControl w:val="false"/>
        <w:autoSpaceDE w:val="false"/>
        <w:spacing w:lineRule="exact" w:line="118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8"/>
          <w:szCs w:val="24"/>
          <w:u w:val="single"/>
          <w:lang w:val="sk-SK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jc w:val="center"/>
        <w:rPr>
          <w:rFonts w:ascii="Times New Roman" w:hAnsi="Times New Roman" w:cs="Times New Roman"/>
          <w:sz w:val="28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k-SK"/>
        </w:rPr>
        <w:t>na funkciu pedagogický asistent učiteľa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3" w:right="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left="3" w:right="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Obec Lastovce </w:t>
      </w:r>
      <w:r>
        <w:rPr>
          <w:rFonts w:cs="Times New Roman" w:ascii="Times New Roman" w:hAnsi="Times New Roman"/>
          <w:sz w:val="24"/>
          <w:szCs w:val="24"/>
          <w:lang w:val="sk-SK"/>
        </w:rPr>
        <w:t>vyhlasuje v súlade s legislatívou – zák. 390/2011Z. z., ktorý sa mení a dopĺňa zákon 317/2009 Z. z. o pedagogických zamestnancoch a o zmene a doplnení niektorých zákonov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ÝBEROVÉ KONANIE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3" w:right="1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obsadenie funkcie „ pedagogický asistent učiteľa pre projekt implementácie Inkluzívneho modelu vzdelávania na predprimárnom stupni školskej sústavy“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ožadované kvalifikačné predpoklady: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683" w:hanging="6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pôsobilosť na právne úkony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683" w:hanging="6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k nad 18 rokov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180" w:before="0" w:after="0"/>
        <w:ind w:left="3" w:hanging="3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borná a pedagogická spôsobilosť podľa vyhlášky MŠ SR 437/2009 Z. z., ktorou sa ustanovujú kvalifikačné a osobitné kvalifikačné požiadavky pre jednotlivé kategórie PZ a OZ 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inimálne úplné stredné odborné vzdelani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odbore vzdelávania zameraného na učiteľstvo a vychovávateľstvo,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plné stredné vzdelanie a doplnenie pedagogickej spôsobilosti,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20" w:before="0" w:after="0"/>
        <w:ind w:left="303" w:right="1060" w:hanging="30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plné stredné vzdelanie a špecializačné kvalifikačné štúdium asistentov učiteľa v metodicko- pedagogickom centr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ysokoškolské vzdelanie prvého stupňa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študijnom programe, v študijnom odbore predškolská a elementárna pedagogika,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študijnom programe, v študijnom odbore učiteľstvo akademických predmetov,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" w:right="8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čiteľstvo profesijných predmetov a učiteľstvo umelecko-výchovných a výchovných predmetov,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7" w:right="1500" w:gutter="0" w:header="0" w:top="13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 v študijnom programe, v študijnom odbore pedagogi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20" w:before="0" w:after="0"/>
        <w:ind w:left="3" w:right="80" w:hanging="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 xml:space="preserve">v študijnom programe špeciálna pedagogika učiteľský, vychovávateľský alebo neučiteľský smer,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študijnom programe zameranom na vychovávateľstvo,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" w:leader="none"/>
        </w:tabs>
        <w:overflowPunct w:val="false"/>
        <w:autoSpaceDE w:val="false"/>
        <w:spacing w:lineRule="auto" w:line="240" w:before="0" w:after="0"/>
        <w:ind w:left="143" w:hanging="14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neučiteľských študijných programoch a doplnenie pedagogickej spôsobilosti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né kritériá, požiadavky a predpoklady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3" w:right="9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k-SK"/>
        </w:rPr>
        <w:t>Jazykové znalosti</w:t>
      </w:r>
      <w:r>
        <w:rPr>
          <w:rFonts w:cs="Times New Roman" w:ascii="Times New Roman" w:hAnsi="Times New Roman"/>
          <w:sz w:val="24"/>
          <w:szCs w:val="24"/>
          <w:lang w:val="sk-SK"/>
        </w:rPr>
        <w:t>: znalosť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jazyka sociálne vylúčenej komunity (rómsky/ maďarský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mozrejmosťou je slovenský jazyk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" w:right="6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k-SK"/>
        </w:rPr>
        <w:t>Pracovné skúsenosti</w:t>
      </w:r>
      <w:r>
        <w:rPr>
          <w:rFonts w:cs="Times New Roman" w:ascii="Times New Roman" w:hAnsi="Times New Roman"/>
          <w:sz w:val="24"/>
          <w:szCs w:val="24"/>
          <w:lang w:val="sk-SK"/>
        </w:rPr>
        <w:t>: skúsenosti s organizovaním aktivít v lokalite a komunite, asistent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čiteľa, terénna práca v oblasti podpory zdravia alebo sociálnej práce, komunitná práca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189" w:before="0" w:after="0"/>
        <w:ind w:left="3" w:right="7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k-SK"/>
        </w:rPr>
        <w:t>Vzťah ku komunite: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kceptácia a rešpekt miestnej komunity a predstaviteľov miestnej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mosprávy, permanentná spolupráca a prítomnosť v komunite je podmienkou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k-SK"/>
        </w:rPr>
        <w:t>Ďalšie požiadavky: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otivácia k práci s obyvateľmi segregovaných a separovaných rómskych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lokalít, disciplinovanosť, dôveryhodnosť, zmysel pre zodpovednosť, morálne kvality, nekonfliktnosť, dobré komunikačné zručnosti, bezúhonnosť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dokladov,  ktoré záujemca predkladá: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683" w:hanging="6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hláška do výberového konania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683" w:hanging="6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ofesijný životopis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683" w:hanging="6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erené kópie dokladov o vzdelaní 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overflowPunct w:val="false"/>
        <w:autoSpaceDE w:val="false"/>
        <w:spacing w:lineRule="auto" w:line="240" w:before="0" w:after="0"/>
        <w:ind w:left="683" w:hanging="6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klad o bezúhonnosti – výpis z registra trestov nie starší ako 3 mesiace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ihlášky zasielajte v termíne do 24. 07. 2015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a adresu: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bec Lastovce, Hlavná 306, 076 14  Lastovce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značené: „Výberové konanie na pracovnú pozíciu pedagogický asistent učiteľa „NEOTVÁRAŤ“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423" w:right="1560" w:hanging="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5502" w:leader="none"/>
        </w:tabs>
        <w:autoSpaceDE w:val="false"/>
        <w:spacing w:lineRule="auto" w:line="237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Lastovciach, dňa 03. 07. 2015</w:t>
        <w:tab/>
      </w:r>
    </w:p>
    <w:p>
      <w:pPr>
        <w:pStyle w:val="Normal"/>
        <w:widowControl w:val="false"/>
        <w:tabs>
          <w:tab w:val="clear" w:pos="720"/>
          <w:tab w:val="left" w:pos="5502" w:leader="none"/>
        </w:tabs>
        <w:autoSpaceDE w:val="false"/>
        <w:spacing w:lineRule="auto" w:line="237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5502" w:leader="none"/>
        </w:tabs>
        <w:autoSpaceDE w:val="false"/>
        <w:spacing w:lineRule="auto" w:line="237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Mgr. Michal Hrinko</w:t>
      </w:r>
    </w:p>
    <w:p>
      <w:pPr>
        <w:pStyle w:val="Normal"/>
        <w:widowControl w:val="false"/>
        <w:tabs>
          <w:tab w:val="clear" w:pos="720"/>
          <w:tab w:val="left" w:pos="5502" w:leader="none"/>
        </w:tabs>
        <w:autoSpaceDE w:val="false"/>
        <w:spacing w:lineRule="auto" w:line="237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7" w:right="15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02" w:leader="none"/>
        </w:tabs>
        <w:autoSpaceDE w:val="false"/>
        <w:spacing w:lineRule="auto" w:line="237" w:before="0" w:after="0"/>
        <w:ind w:left="36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starosta ob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2" w:name="page5"/>
      <w:bookmarkStart w:id="3" w:name="page5"/>
      <w:bookmarkEnd w:id="3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5:00Z</dcterms:created>
  <dc:creator>Obec Lastovce</dc:creator>
  <dc:description/>
  <cp:keywords/>
  <dc:language>en-US</dc:language>
  <cp:lastModifiedBy>Obec Lastovce</cp:lastModifiedBy>
  <cp:lastPrinted>2015-07-03T11:36:00Z</cp:lastPrinted>
  <dcterms:modified xsi:type="dcterms:W3CDTF">2015-07-03T09:36:00Z</dcterms:modified>
  <cp:revision>4</cp:revision>
  <dc:subject/>
  <dc:title/>
</cp:coreProperties>
</file>